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0/2010</w:t>
        <w:tab/>
        <w:tab/>
        <w:tab/>
        <w:tab/>
        <w:tab/>
        <w:t>Przeworsk, dnia 07.10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sz w:val="20"/>
        </w:rPr>
        <w:t>dostawa aparatów EKG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aparat EKG z alternatywną analizą i interpretacją na bazie CSE zgodnie z normą EN 60601-2-51 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 - Zamawiający dopuszc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10-05-11T13:27:00Z</cp:lastPrinted>
  <dcterms:modified xsi:type="dcterms:W3CDTF">2010-10-08T06:36:00Z</dcterms:modified>
  <cp:revision>7</cp:revision>
  <dc:subject/>
  <dc:title>Nr sprawy SP ZOZ ZZP 2400/09/2009</dc:title>
</cp:coreProperties>
</file>